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12" w:right="-285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exact" w:line="400" w:before="0" w:after="0"/>
        <w:ind w:left="284" w:right="-285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Le Thanh Long               </w:t>
        <w:tab/>
      </w:r>
      <w:r>
        <w:rPr>
          <w:rFonts w:cs="Times New Roman" w:ascii="Times New Roman" w:hAnsi="Times New Roman"/>
          <w:sz w:val="26"/>
          <w:szCs w:val="26"/>
        </w:rPr>
        <w:t>2. Gender: Male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Date of Birth: 20/01/1967                 </w:t>
        <w:tab/>
        <w:t>4. Place of birth: Quang Ninh province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4423/QĐ-ĐT Date 18 December 2011 by the President   of 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Vietnam National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University Hanoi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Decision on the adjustment name thesis number: 243/QĐ-TCT, ngày 27/8/2013  Date 27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 xml:space="preserve">March </w:t>
      </w:r>
      <w:r>
        <w:rPr>
          <w:rFonts w:cs="Times New Roman" w:ascii="Times New Roman" w:hAnsi="Times New Roman"/>
          <w:sz w:val="26"/>
          <w:szCs w:val="26"/>
        </w:rPr>
        <w:t xml:space="preserve">2013 by the Director 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raining cent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Re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acult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political theory</w:t>
      </w:r>
      <w:r>
        <w:rPr>
          <w:rStyle w:val="St"/>
          <w:rFonts w:cs="Times New Roman" w:ascii="Times New Roman" w:hAnsi="Times New Roman"/>
          <w:sz w:val="26"/>
          <w:szCs w:val="26"/>
        </w:rPr>
        <w:t xml:space="preserve">- Vietnam National </w:t>
      </w:r>
      <w:r>
        <w:rPr>
          <w:rStyle w:val="Emphasis"/>
          <w:i w:val="false"/>
          <w:sz w:val="26"/>
          <w:szCs w:val="26"/>
        </w:rPr>
        <w:t>University Hano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Official thesis title: 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role of 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acult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school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Vietn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ople's Arm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 prevent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>peaceful evolution today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Supervisors: Dialectical materialism and Historical 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ode: 62.22.80.05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upervisors: -  Associate Professor Ph.D Pham Cong Nhat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Associate Professor Ph.D Nguyen Ba Duong 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/>
      </w:pP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- Thesi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The role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ctur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Vietn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ople's Arm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 prevent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 xml:space="preserve">peaceful evolution”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today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 be studie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base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oretical basi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odern democrac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dialectical material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historical material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syste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the views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arx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-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ninism 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Ho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hi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nh,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ommunist Party of Vietn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las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lass strugg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national strugg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n 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iel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ideologically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ied to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specific condition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Vietnam's revolution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2214" w:leader="none"/>
        </w:tabs>
        <w:spacing w:lineRule="exact" w:line="400" w:before="0" w:after="0"/>
        <w:jc w:val="both"/>
        <w:rPr>
          <w:rStyle w:val="Hps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si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ommentarie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 clarify som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oretical issue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bout the role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ctur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Vietn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ople's Arm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 prevent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peaceful evolution,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t presen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assessment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ondi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rfor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ro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dentify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problem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aced b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implementa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ro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forecast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factor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ffect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omotion of the ro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ctur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 the roo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gains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peaceful evolution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now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n that basis,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rspective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opose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olutions to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omote the ro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ctur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even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peace process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day.</w:t>
      </w:r>
    </w:p>
    <w:p>
      <w:pPr>
        <w:pStyle w:val="Normal"/>
        <w:widowControl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. Practical applicability: 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thesis contribute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 consolidate 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ffir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perspective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arx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-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ninism 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Ho Chi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nh and 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ommunist Party of Vietn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las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lass strugg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national strugg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result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the thesi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no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nly meaningfu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even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peaceful evolution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within 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rm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but also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ignifican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even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peaceful evolution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 societ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 contribute to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mprove efficienc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educa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 re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gather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rganiz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acult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iel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oreign 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 prevent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peaceful evolution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 xml:space="preserve"> today.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:</w:t>
      </w:r>
    </w:p>
    <w:p>
      <w:pPr>
        <w:pStyle w:val="Normal"/>
        <w:widowControl w:val="false"/>
        <w:spacing w:lineRule="exact" w:line="400" w:before="0" w:after="0"/>
        <w:jc w:val="both"/>
        <w:rPr>
          <w:rStyle w:val="Hps"/>
          <w:lang w:val="e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ro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ctur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even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fre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ovemen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"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self-transformation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day.</w:t>
      </w:r>
    </w:p>
    <w:p>
      <w:pPr>
        <w:pStyle w:val="Normal"/>
        <w:widowControl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ro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 theo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ctur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even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peaceful evolution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variou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differen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 foster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litica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ficial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 retraining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taf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ommand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 retraining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rsonne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ogistic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 retrai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technical personne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...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 related publications:</w:t>
      </w:r>
    </w:p>
    <w:p>
      <w:pPr>
        <w:pStyle w:val="ListParagraph"/>
        <w:widowControl w:val="false"/>
        <w:tabs>
          <w:tab w:val="clear" w:pos="720"/>
          <w:tab w:val="left" w:pos="414" w:leader="none"/>
          <w:tab w:val="left" w:pos="3261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anh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o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2010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Implementation of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Uncle Ho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's Testament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Vietna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 build a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ath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ocialis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",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Journal of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Scientific Research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of Military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Logistic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8), pp.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40-44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ListParagraph"/>
        <w:widowControl w:val="false"/>
        <w:tabs>
          <w:tab w:val="clear" w:pos="720"/>
          <w:tab w:val="left" w:pos="414" w:leader="none"/>
          <w:tab w:val="left" w:pos="3261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anh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o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2012)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Enhancing the role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scienc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acult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arx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-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nin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rm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ight agains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aceful evolu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Journal of Education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argue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5), pp.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66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- 69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pp.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80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ListParagraph"/>
        <w:widowControl w:val="false"/>
        <w:tabs>
          <w:tab w:val="clear" w:pos="720"/>
          <w:tab w:val="left" w:pos="414" w:leader="none"/>
          <w:tab w:val="left" w:pos="3261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anh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o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2014)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Enhancing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comba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raine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arx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-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ninism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chool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meet the requirements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reven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aceful evolu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in the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phere of though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reasoni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u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oda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Journal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political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Education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milita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3), pp.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20-22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ListParagraph"/>
        <w:widowControl w:val="false"/>
        <w:tabs>
          <w:tab w:val="clear" w:pos="720"/>
          <w:tab w:val="left" w:pos="414" w:leader="none"/>
          <w:tab w:val="left" w:pos="3261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anh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o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2014)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Be wary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strategic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new trick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ace proces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Journal of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national defens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7), pp.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66-69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ListParagraph"/>
        <w:widowControl w:val="false"/>
        <w:tabs>
          <w:tab w:val="clear" w:pos="720"/>
          <w:tab w:val="left" w:pos="414" w:leader="none"/>
          <w:tab w:val="left" w:pos="3261" w:leader="none"/>
        </w:tabs>
        <w:spacing w:lineRule="exact" w:line="40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anh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Long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2014), 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Some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plots and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tricks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of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strategy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peaceful evolution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"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of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hostile forces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against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Vietnam today</w:t>
      </w:r>
      <w:r>
        <w:rPr>
          <w:rFonts w:cs="Times New Roman" w:ascii="Times New Roman" w:hAnsi="Times New Roman"/>
          <w:sz w:val="26"/>
          <w:szCs w:val="26"/>
          <w:lang w:val="en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Scientific Symposium Faculty, Institute of Logist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1:00Z</dcterms:created>
  <dc:creator>Pho Tien Phuc</dc:creator>
  <dc:description/>
  <dc:language>en-US</dc:language>
  <cp:lastModifiedBy>Pho Tien Phuc</cp:lastModifiedBy>
  <dcterms:modified xsi:type="dcterms:W3CDTF">2015-10-12T10:01:00Z</dcterms:modified>
  <cp:revision>1</cp:revision>
  <dc:subject/>
  <dc:title/>
</cp:coreProperties>
</file>